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32"/>
        <w:gridCol w:w="484"/>
        <w:gridCol w:w="854"/>
        <w:gridCol w:w="473"/>
        <w:gridCol w:w="473"/>
        <w:gridCol w:w="854"/>
        <w:gridCol w:w="465"/>
        <w:gridCol w:w="489"/>
        <w:gridCol w:w="854"/>
        <w:gridCol w:w="440"/>
        <w:gridCol w:w="969"/>
        <w:gridCol w:w="1143"/>
        <w:gridCol w:w="416"/>
        <w:gridCol w:w="361"/>
        <w:gridCol w:w="927"/>
        <w:gridCol w:w="416"/>
        <w:gridCol w:w="361"/>
        <w:gridCol w:w="903"/>
      </w:tblGrid>
      <w:tr>
        <w:trPr>
          <w:trHeight w:val="570" w:hRule="atLeast"/>
        </w:trPr>
        <w:tc>
          <w:tcPr>
            <w:tcW w:w="1355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n-IN" w:bidi="hi-IN"/>
              </w:rPr>
              <w:t>KENDRIYA VIDYALAYA BOLPUR</w:t>
            </w:r>
          </w:p>
        </w:tc>
      </w:tr>
      <w:tr>
        <w:trPr>
          <w:trHeight w:val="435" w:hRule="atLeast"/>
        </w:trPr>
        <w:tc>
          <w:tcPr>
            <w:tcW w:w="13553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 w:bidi="hi-IN"/>
              </w:rPr>
              <w:t xml:space="preserve">AISSE 2019 RESULT </w:t>
            </w:r>
          </w:p>
        </w:tc>
      </w:tr>
      <w:tr>
        <w:trPr>
          <w:trHeight w:val="390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 w:bidi="hi-IN"/>
              </w:rPr>
              <w:t>GRADE</w:t>
            </w:r>
          </w:p>
        </w:tc>
        <w:tc>
          <w:tcPr>
            <w:tcW w:w="11814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SUBJECTWISE PERFORMANCE INDEX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IN" w:bidi="hi-IN"/>
              </w:rPr>
              <w:t>ENGLISH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 w:bidi="hi-IN"/>
              </w:rPr>
              <w:t>HINDI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8064A2"/>
                <w:lang w:eastAsia="en-IN" w:bidi="hi-IN"/>
              </w:rPr>
              <w:t>SANSKRIT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79646"/>
                <w:lang w:eastAsia="en-IN" w:bidi="hi-IN"/>
              </w:rPr>
              <w:t>MATHS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en-IN" w:bidi="hi-IN"/>
              </w:rPr>
              <w:t>SCIENCE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n-IN" w:bidi="hi-IN"/>
              </w:rPr>
              <w:t>SOCIAL SCIENCE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IN" w:bidi="hi-IN"/>
              </w:rPr>
              <w:t>W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IN" w:bidi="hi-IN"/>
              </w:rPr>
              <w:t>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IN" w:bidi="hi-IN"/>
              </w:rPr>
              <w:t>W X N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n-IN" w:bidi="hi-IN"/>
              </w:rPr>
              <w:t>W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n-IN" w:bidi="hi-IN"/>
              </w:rPr>
              <w:t>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n-IN" w:bidi="hi-IN"/>
              </w:rPr>
              <w:t>W X N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8064A2"/>
                <w:lang w:eastAsia="en-IN" w:bidi="hi-IN"/>
              </w:rPr>
              <w:t>W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8064A2"/>
                <w:lang w:eastAsia="en-IN" w:bidi="hi-IN"/>
              </w:rPr>
              <w:t>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8064A2"/>
                <w:lang w:eastAsia="en-IN" w:bidi="hi-IN"/>
              </w:rPr>
              <w:t>W X 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79646"/>
                <w:lang w:eastAsia="en-IN" w:bidi="hi-IN"/>
              </w:rPr>
              <w:t>W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79646"/>
                <w:lang w:eastAsia="en-IN" w:bidi="hi-IN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79646"/>
                <w:lang w:eastAsia="en-IN" w:bidi="hi-IN"/>
              </w:rPr>
              <w:t>W X N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en-IN" w:bidi="hi-IN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en-IN" w:bidi="hi-IN"/>
              </w:rPr>
              <w:t>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en-IN" w:bidi="hi-IN"/>
              </w:rPr>
              <w:t>W X N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n-IN" w:bidi="hi-IN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n-IN" w:bidi="hi-IN"/>
              </w:rPr>
              <w:t>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n-IN" w:bidi="hi-IN"/>
              </w:rPr>
              <w:t>W X N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A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A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B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B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C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C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D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D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7150</wp:posOffset>
                      </wp:positionV>
                      <wp:extent cx="635" cy="180975"/>
                      <wp:effectExtent l="635" t="635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36.75pt;margin-top:4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F79646"/>
                <w:lang w:eastAsia="en-IN" w:bidi="hi-I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 w:bidi="hi-IN"/>
              </w:rPr>
            </w:pPr>
            <w:r>
              <w:rPr>
                <w:rFonts w:eastAsia="Times New Roman" w:cs="Calibri"/>
                <w:color w:val="FF0000"/>
                <w:lang w:eastAsia="en-IN" w:bidi="hi-I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64A2"/>
                <w:lang w:eastAsia="en-IN" w:bidi="hi-IN"/>
              </w:rPr>
            </w:pPr>
            <w:r>
              <w:rPr>
                <w:rFonts w:eastAsia="Times New Roman" w:cs="Calibri"/>
                <w:color w:val="8064A2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79646"/>
                <w:lang w:eastAsia="en-IN" w:bidi="hi-IN"/>
              </w:rPr>
            </w:pPr>
            <w:r>
              <w:rPr>
                <w:rFonts w:eastAsia="Times New Roman" w:cs="Calibri"/>
                <w:color w:val="F79646"/>
                <w:lang w:eastAsia="en-IN" w:bidi="hi-I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en-IN" w:bidi="hi-IN"/>
              </w:rPr>
            </w:pPr>
            <w:r>
              <w:rPr>
                <w:rFonts w:eastAsia="Times New Roman" w:cs="Calibri"/>
                <w:color w:val="7030A0"/>
                <w:lang w:eastAsia="en-IN" w:bidi="hi-I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en-IN" w:bidi="hi-IN"/>
              </w:rPr>
            </w:pPr>
            <w:r>
              <w:rPr>
                <w:rFonts w:eastAsia="Times New Roman" w:cs="Calibri"/>
                <w:color w:val="0070C0"/>
                <w:lang w:eastAsia="en-IN" w:bidi="hi-I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SUM (W X N)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1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1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1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1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63634"/>
                <w:lang w:eastAsia="en-IN" w:bidi="hi-IN"/>
              </w:rPr>
            </w:pPr>
            <w:r>
              <w:rPr>
                <w:rFonts w:eastAsia="Times New Roman" w:cs="Calibri"/>
                <w:color w:val="963634"/>
                <w:lang w:eastAsia="en-IN" w:bidi="hi-IN"/>
              </w:rPr>
              <w:t>169</w:t>
            </w:r>
          </w:p>
        </w:tc>
      </w:tr>
      <w:tr>
        <w:trPr>
          <w:trHeight w:val="54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SUM (W X N)/n</w:t>
            </w:r>
          </w:p>
        </w:tc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6.0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6.045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7.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5.296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5.481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BBB59"/>
                <w:lang w:eastAsia="en-IN" w:bidi="hi-IN"/>
              </w:rPr>
            </w:pPr>
            <w:r>
              <w:rPr>
                <w:rFonts w:eastAsia="Times New Roman" w:cs="Calibri"/>
                <w:color w:val="9BBB59"/>
                <w:lang w:eastAsia="en-IN" w:bidi="hi-IN"/>
              </w:rPr>
              <w:t>6.259</w:t>
            </w:r>
          </w:p>
        </w:tc>
      </w:tr>
      <w:tr>
        <w:trPr>
          <w:trHeight w:val="585" w:hRule="atLeast"/>
        </w:trPr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P.I.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75.57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92.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66.20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68.52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78.24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570" w:hRule="atLeast"/>
        </w:trPr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 w:bidi="hi-IN"/>
              </w:rPr>
              <w:t xml:space="preserve">AISSE 2019 (OVERALL PI)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A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A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B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B2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C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C2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D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D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en-IN" w:bidi="hi-IN"/>
              </w:rPr>
              <w:t>W X N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3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7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4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12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color w:val="00B050"/>
                <w:lang w:eastAsia="en-IN" w:bidi="hi-IN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n-IN" w:bidi="hi-IN"/>
              </w:rPr>
              <w:t>17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9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P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79.6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919"/>
        <w:gridCol w:w="919"/>
        <w:gridCol w:w="885"/>
        <w:gridCol w:w="885"/>
        <w:gridCol w:w="863"/>
        <w:gridCol w:w="863"/>
        <w:gridCol w:w="939"/>
        <w:gridCol w:w="939"/>
        <w:gridCol w:w="864"/>
      </w:tblGrid>
      <w:tr>
        <w:trPr>
          <w:trHeight w:val="420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 w:bidi="hi-IN"/>
              </w:rPr>
              <w:t>RESULT ANALYSIS (SUBJECT WISE)</w:t>
            </w:r>
          </w:p>
        </w:tc>
      </w:tr>
      <w:tr>
        <w:trPr>
          <w:trHeight w:val="43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 w:bidi="hi-IN"/>
              </w:rPr>
              <w:t>A.I.S.S.E. 2019</w:t>
            </w:r>
          </w:p>
        </w:tc>
      </w:tr>
      <w:tr>
        <w:trPr>
          <w:trHeight w:val="960" w:hRule="atLeast"/>
        </w:trPr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SUBJECT/ GRADES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A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A2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B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B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C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C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D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D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en-IN" w:bidi="hi-IN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ENGLIS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HIN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SANSKRI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MATH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SCIEN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SOCIAL  SCIENC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 w:bidi="hi-IN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2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3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2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1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1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D966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FFD966"/>
                <w:sz w:val="24"/>
                <w:szCs w:val="24"/>
                <w:lang w:eastAsia="en-IN" w:bidi="hi-IN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B4C6E7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B4C6E7"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6E0B4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C6E0B4"/>
                <w:sz w:val="24"/>
                <w:szCs w:val="24"/>
                <w:lang w:eastAsia="en-IN" w:bidi="hi-IN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 w:bidi="hi-I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63" w:right="76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20:00Z</dcterms:created>
  <dc:creator>Windows User</dc:creator>
  <dc:description/>
  <cp:keywords/>
  <dc:language>en-US</dc:language>
  <cp:lastModifiedBy>Windows User</cp:lastModifiedBy>
  <dcterms:modified xsi:type="dcterms:W3CDTF">2019-08-14T04:20:00Z</dcterms:modified>
  <cp:revision>2</cp:revision>
  <dc:subject/>
  <dc:title/>
</cp:coreProperties>
</file>