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Kendriya Vidyalaya Bolpur</w:t>
      </w:r>
    </w:p>
    <w:p>
      <w:pPr>
        <w:pStyle w:val="Normal"/>
        <w:spacing w:before="0" w:after="0"/>
        <w:jc w:val="center"/>
        <w:rPr>
          <w:bCs/>
          <w:sz w:val="28"/>
          <w:szCs w:val="28"/>
          <w:u w:val="single"/>
          <w:lang w:bidi="hi-IN"/>
        </w:rPr>
      </w:pPr>
      <w:r>
        <w:rPr>
          <w:b/>
          <w:sz w:val="28"/>
          <w:szCs w:val="28"/>
          <w:u w:val="single"/>
          <w:lang w:bidi="hi-IN"/>
        </w:rPr>
        <w:t>Co-curricular activities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u w:val="single"/>
          <w:lang w:bidi="hi-IN"/>
        </w:rPr>
      </w:pPr>
      <w:r>
        <w:rPr>
          <w:b/>
          <w:bCs/>
          <w:sz w:val="28"/>
          <w:szCs w:val="28"/>
          <w:u w:val="single"/>
          <w:lang w:bidi="hi-IN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600"/>
        <w:gridCol w:w="3025"/>
        <w:gridCol w:w="2885"/>
      </w:tblGrid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l n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E3D3D"/>
                <w:sz w:val="20"/>
                <w:szCs w:val="20"/>
                <w:shd w:fill="F8F8F8" w:val="clear"/>
              </w:rPr>
              <w:t>Activities Primary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E3D3D"/>
                <w:sz w:val="20"/>
                <w:szCs w:val="20"/>
                <w:shd w:fill="F8F8F8" w:val="clear"/>
              </w:rPr>
              <w:t>Activities Secondary</w:t>
            </w:r>
          </w:p>
        </w:tc>
      </w:tr>
      <w:tr>
        <w:trPr>
          <w:trHeight w:val="34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55" w:leader="none"/>
              </w:tabs>
              <w:snapToGrid w:val="false"/>
              <w:spacing w:lineRule="auto" w:line="276" w:before="0" w:after="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5-04-201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bidi="hi-IN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ouse Distributio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House Distribution</w:t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275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-04-201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ouse Meeting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960" w:leader="none"/>
              </w:tabs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ouse Meeting</w:t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395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6-04-201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nglish Poem Competitio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nglish Poem Competition</w:t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3-05-201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8" w:leader="none"/>
                <w:tab w:val="center" w:pos="1450" w:leader="none"/>
                <w:tab w:val="center" w:pos="2815" w:leader="none"/>
                <w:tab w:val="left" w:pos="4863" w:leader="none"/>
              </w:tabs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vestiture Ceremony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8" w:leader="none"/>
                <w:tab w:val="center" w:pos="1450" w:leader="none"/>
                <w:tab w:val="center" w:pos="2815" w:leader="none"/>
                <w:tab w:val="left" w:pos="4863" w:leader="none"/>
              </w:tabs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oga Competition</w:t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8-06-201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roup Song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roup Song</w:t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5-07-201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ook Mark Making /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ook Jack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bate</w:t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945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-07-201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roup Danc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roup Dance</w:t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-07-201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khi Making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khi Making</w:t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6-07-201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lass Room Decoration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Inter Class Competition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ouse Board Decoration</w:t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2-08-201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ames and Sports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bidi="sa-IN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ames and Sports</w:t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bidi="sa-IN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sa-I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9-08-201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bidi="sa-IN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est out of Wast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bidi="sa-IN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est out of Waste</w:t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bidi="sa-IN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sa-I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-08-201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sk Making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eneral Quiz Competition</w:t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-08-201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ramatization of Story/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iry Tales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nskrit Kavya Path</w:t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0-08-201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ouse Meeting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ouse Meeting</w:t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6-09-201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inting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inting</w:t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-09-201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ardening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ardening</w:t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-09-201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indi Poem Competitio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indi Poem Competition</w:t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7-09-201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indi Slogan and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ster Making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indi Slogan and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ster Making</w:t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4-10-201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igamy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9" w:leader="none"/>
                <w:tab w:val="center" w:pos="1422" w:leader="none"/>
              </w:tabs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lay Modeling</w:t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8-10-201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ite Making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 Fire Cooking</w:t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920" w:leader="none"/>
                <w:tab w:val="left" w:pos="1965" w:leader="none"/>
                <w:tab w:val="left" w:pos="2730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  <w:tab w:val="left" w:pos="1965" w:leader="none"/>
                <w:tab w:val="left" w:pos="2730" w:leader="none"/>
              </w:tabs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5-10-201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ames and Sports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Football, Kabaddi, Kho-Kho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ames and Sports</w:t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730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1-11-201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uppet Making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9" w:leader="none"/>
                <w:tab w:val="center" w:pos="1422" w:leader="none"/>
              </w:tabs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uppet Making</w:t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860" w:leader="none"/>
                <w:tab w:val="left" w:pos="2775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0" w:leader="none"/>
                <w:tab w:val="left" w:pos="2775" w:leader="none"/>
              </w:tabs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8-11-201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rawing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ya Making</w:t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010" w:leader="none"/>
                <w:tab w:val="left" w:pos="2805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0" w:leader="none"/>
                <w:tab w:val="left" w:pos="2805" w:leader="none"/>
              </w:tabs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-11-201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ngol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ngoli</w:t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05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2-11-201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indi Calligraphy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indi Calligraphy</w:t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05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9-11-201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rt and Craf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rt and Craft</w:t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05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6-12-201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ssay Competitio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ssay Competition</w:t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05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-12-201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ew Year Card Making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rd Making</w:t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05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-12-201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nglish Calligraphy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nglish Calligraphy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Mangal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Mangal"/>
      <w:color w:val="2E74B5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3:07:00Z</dcterms:created>
  <dc:creator>Windows User</dc:creator>
  <dc:description/>
  <cp:keywords/>
  <dc:language>en-US</dc:language>
  <cp:lastModifiedBy>Windows User</cp:lastModifiedBy>
  <dcterms:modified xsi:type="dcterms:W3CDTF">2019-08-13T03:07:00Z</dcterms:modified>
  <cp:revision>2</cp:revision>
  <dc:subject/>
  <dc:title/>
</cp:coreProperties>
</file>